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Москва, 14 мая 2015г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рамках Года литературы в России, продвижения издательских проектов Греческого Культурного центра, мы рады пригласить Вас на Презентацию издания билингва (русско-греческий)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«МИФЫ И ЛЕГЕНДЫ ДРЕВНЕЙ ГРЕЦИИ. СОТВОРЕНИЕ МИРА. ТИТАНОМАХИЯ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ПОД РЕД. И.БЕЛЕЦКОЙ, ИЛЛЮСТРАЦИИ Е.ШИПИЦОВОЙ), </w:t>
      </w:r>
      <w:r>
        <w:rPr>
          <w:rFonts w:cs="Times New Roman" w:ascii="Times New Roman" w:hAnsi="Times New Roman"/>
          <w:color w:val="002060"/>
          <w:sz w:val="28"/>
          <w:szCs w:val="28"/>
        </w:rPr>
        <w:t>которая пройдет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20 мая 2015г. (среда) в 18:3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FF"/>
          <w:sz w:val="28"/>
          <w:szCs w:val="28"/>
        </w:rPr>
        <w:t>РГГУ, Учебный художественный музей им. И.В. Цветаева, Отдел ГМИИ им. «А.С. Пушкина»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, ул. Чаянова, д. 15 (м. Новослободская)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38125</wp:posOffset>
            </wp:positionH>
            <wp:positionV relativeFrom="margin">
              <wp:posOffset>1905000</wp:posOffset>
            </wp:positionV>
            <wp:extent cx="2056765" cy="2056765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1" name="1_______________________________________________________________________________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________________________________________________________________________________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Интерес к мифам Древней Греции никогда не иссякнет, испокон веков они являли собой мощный источник вдохновения для писателей, поэтов, скульпторов и художников. Благодаря проекту Ирины Георгиевны Белецкой и Елены Владимировны Шипицовой массовый читатель получает прекрасную возможность увидеть легенды и мифы Древней Греции в новом свете, прочувствовать их яркую эмоциональность, погрузиться в удивительный сказочный мир, сформированный мировоззрением древнейшей цивилизации, приблизиться к неподвластным времени культурным це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стоящая книга   это обширный, не имеющий аналогов в прошлом двуязычный альбом, содержащий уникальный текст на русском и греческом языках – и в этом проявляется и просветительско-педагогическая целесообразность и актуальность проекта, и такой же уникальный цикл рисунков, выполненный в оригинальной узнаваемой манере современной линейной графики, иллюстрирующий дошедшие до нас мифы и легенды Колыбели Европейской Цивилизации – Античной Греции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акже в программе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ыступление автора книги Ирины Георгиевны Белецкой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ыступление вокального коллектива Греческого культурного центра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выступление артистов Театральной студии ГКЦ под руководством режиссера, худ. Руководителя Театра «Студия-69» 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10DB3"/>
          <w:sz w:val="24"/>
          <w:szCs w:val="24"/>
          <w:lang w:eastAsia="ru-RU"/>
        </w:rPr>
        <w:t>ГЕОРГИЯ ЧЕРВИНСКОГО</w:t>
      </w:r>
      <w:r>
        <w:rPr>
          <w:rFonts w:eastAsia="Times New Roman" w:cs="Times New Roman" w:ascii="Times New Roman" w:hAnsi="Times New Roman"/>
          <w:color w:val="310DB3"/>
          <w:sz w:val="24"/>
          <w:szCs w:val="24"/>
          <w:lang w:eastAsia="ru-RU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о завершении программы у Вас будет возможность приобрести «Мифы и Легенды Древней Греции» и получить автограф ав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Ждем Вас 20 мая 2015 (время 18:30) по адресу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ул. Чаянова, д. 15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 (м. Новослободская), РГГУ, Учебный художественный музей им. И.В. Цветаева, вход в Музей на углу с ул. Фадеева, корпус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Вход свободный!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2975" cy="3562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Искренне В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еодора Янниц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директор Греческого культурного центра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37" w:top="193" w:footer="3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8800" cy="956945"/>
          <wp:effectExtent l="0" t="0" r="0" b="0"/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l-GR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pt;height:75pt" filled="f" o:ole="">
          <v:imagedata r:id="rId3" o:title=""/>
        </v:shape>
        <o:OLEObject Type="Embed" ProgID="" ShapeID="ole_rId2" DrawAspect="Content" ObjectID="_135699334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0:00Z</dcterms:created>
  <dc:creator>Bonya</dc:creator>
  <dc:description/>
  <cp:keywords/>
  <dc:language>en-US</dc:language>
  <cp:lastModifiedBy>Dora</cp:lastModifiedBy>
  <dcterms:modified xsi:type="dcterms:W3CDTF">2015-05-15T07:19:00Z</dcterms:modified>
  <cp:revision>4</cp:revision>
  <dc:subject/>
  <dc:title>ОТКРЫТИЕ НЕДЕЛИ ГРЕЧЕСКОЙ КУЛЬТУРЫ 19 МАРТА 2015 в 14:00</dc:title>
</cp:coreProperties>
</file>